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216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drawing>
                                <wp:inline distT="0" distB="0" distL="0" distR="0">
                                  <wp:extent cx="400050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120" w:after="8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stituto Comprensivo Zando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ia Risorgimento, 174 - 20092 Cinisello Bals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: 0266010409   Fax 0266048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mail:miic8as00r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miic8as00r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www.icszandonai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0.55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drawing>
                          <wp:inline distT="0" distB="0" distL="0" distR="0">
                            <wp:extent cx="400050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spacing w:lineRule="exact" w:line="192" w:before="120" w:after="8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stituto Comprensivo Zando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ia Risorgimento, 174 - 20092 Cinisello Bals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: 0266010409   Fax 0266048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mail:miic8as00r@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pec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miic8as00r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www.icszandonai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inisello Balsamo, lì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ORIZZAZIONE ANNUALE PER USCITA DIDATTICA SUL TERRITO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Cinisello Balsamo, Cusano Milanino, Monza, Sesto San Giovanni, Mila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genitore dell’alunno/a___________________________________ della classe_________sez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torizza il figlio/a a partecipare alle uscite didattiche che si effettueranno nei comuni del territorio di cui sopr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piedi e con i mezzi pubblici, durante l’anno scolastico 2019/20 in orario scola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Firma del gen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Sigr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00050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nistero dell’istruzione, dell’università e della ricerca</w:t>
      </w:r>
    </w:p>
    <w:p>
      <w:pPr>
        <w:pStyle w:val="Normal"/>
        <w:spacing w:lineRule="exact" w:line="192" w:before="120" w:after="80"/>
        <w:jc w:val="center"/>
        <w:rPr>
          <w:rFonts w:cs="Arial"/>
          <w:sz w:val="20"/>
        </w:rPr>
      </w:pPr>
      <w:r>
        <w:rPr>
          <w:rFonts w:cs="Arial"/>
          <w:sz w:val="20"/>
        </w:rPr>
        <w:t>Istituto Comprensivo Zandona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ia Risorgimento, 174 - 20092 Cinisello Balsamo</w:t>
      </w:r>
    </w:p>
    <w:p>
      <w:pPr>
        <w:pStyle w:val="Normal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el: 0266010409   Fax 0266048278</w:t>
      </w:r>
    </w:p>
    <w:p>
      <w:pPr>
        <w:pStyle w:val="Normal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mail:miic8as00r@istruzione.i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  <w:lang w:val="en-US"/>
        </w:rPr>
        <w:t xml:space="preserve">       </w:t>
      </w:r>
      <w:r>
        <w:rPr>
          <w:rFonts w:cs="Arial"/>
          <w:sz w:val="20"/>
        </w:rPr>
        <w:t xml:space="preserve">pec: </w:t>
      </w:r>
      <w:hyperlink r:id="rId9">
        <w:r>
          <w:rPr>
            <w:rStyle w:val="InternetLink"/>
            <w:rFonts w:cs="Arial"/>
            <w:sz w:val="20"/>
          </w:rPr>
          <w:t>miic8as00r@pec.istruzione.it</w:t>
        </w:r>
      </w:hyperlink>
    </w:p>
    <w:p>
      <w:pPr>
        <w:pStyle w:val="Normal"/>
        <w:jc w:val="center"/>
        <w:rPr>
          <w:rFonts w:cs="Arial"/>
          <w:sz w:val="20"/>
        </w:rPr>
      </w:pPr>
      <w:hyperlink r:id="rId10">
        <w:r>
          <w:rPr>
            <w:rStyle w:val="InternetLink"/>
            <w:rFonts w:cs="Arial"/>
            <w:sz w:val="20"/>
          </w:rPr>
          <w:t>www.icszandonai.gov.it</w:t>
        </w:r>
      </w:hyperlink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inisello Balsamo, lì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ORIZZAZIONE ANNUALE PER USCITA DIDATTICA SUL TERRITO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Cinisello Balsamo, Cusano Milanino, Monza, Sesto San Giovanni, Mila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genitore dell’alunno/a___________________________________ della classe_________sez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torizza il figlio/a a partecipare alle uscite didattiche che si effettueranno nei comuni del territorio di cui sopr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piedi e con i mezzi pubblici, durante l’anno scolastico 2019/20 in orario scola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Firma del gen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ASigra"/>
        <w:ind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900" w:right="1134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as00r@pec.istruzione.it" TargetMode="External"/><Relationship Id="rId4" Type="http://schemas.openxmlformats.org/officeDocument/2006/relationships/hyperlink" Target="http://www.icszandonai.gov.it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iic8as00r@pec.istruzione.it" TargetMode="External"/><Relationship Id="rId7" Type="http://schemas.openxmlformats.org/officeDocument/2006/relationships/hyperlink" Target="http://www.icszandonai.gov.it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miic8as00r@pec.istruzione.it" TargetMode="External"/><Relationship Id="rId10" Type="http://schemas.openxmlformats.org/officeDocument/2006/relationships/hyperlink" Target="http://www.icszandonai.gov.i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Istituto Comprensivo Zandonai</dc:creator>
  <dc:description/>
  <cp:keywords/>
  <dc:language>en-US</dc:language>
  <cp:lastModifiedBy>Assistente06</cp:lastModifiedBy>
  <cp:lastPrinted>2019-09-09T09:13:00Z</cp:lastPrinted>
  <dcterms:modified xsi:type="dcterms:W3CDTF">2019-09-09T07:13:00Z</dcterms:modified>
  <cp:revision>3</cp:revision>
  <dc:subject/>
  <dc:title> </dc:title>
</cp:coreProperties>
</file>