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isello Balsamo,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2360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0050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120" w:after="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stituto Comprensivo Zandonai – C.F. 85017750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ia Risorgimento, 174 - 20092 Cinisello Bals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: 0266010409   Fax 0266048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mail:miic8as00r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miic8as00r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ww.icszandonai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5.85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0050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spacing w:lineRule="exact" w:line="192" w:before="120" w:after="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stituto Comprensivo Zandonai – C.F. 85017750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ia Risorgimento, 174 - 20092 Cinisello Bals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: 0266010409   Fax 02660482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mail:miic8as00r@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miic8as00r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ww.icszandonai.gov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genitore________________________dell’alunno/a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______________________classe__________________Sez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 L’AUTORIZZ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entrare a scuola, fino ad autorizzazione ASL e designazione  del personale scuola alla somministrazione dl farma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  misurare la glicemia   al proprio figlio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somministrazione farmaco salva v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 giorni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s_______________</w:t>
      </w:r>
      <w:r>
        <w:rPr>
          <w:rFonts w:cs="Times New Roman" w:ascii="Times New Roman" w:hAnsi="Times New Roman"/>
          <w:vanish/>
        </w:rPr>
        <w:t>…lle ..prio figl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 xml:space="preserve">rmaco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635</wp:posOffset>
                </wp:positionV>
                <wp:extent cx="540067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8pt;mso-wrap-distance-left:9.05pt;mso-wrap-distance-right:9.05pt;mso-wrap-distance-top:0pt;mso-wrap-distance-bottom:0pt;margin-top:0.0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900" w:right="1134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textAlignment w:val="auto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gra">
    <w:name w:val="A Sig.ra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as00r@pec.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iic8as00r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2:00Z</dcterms:created>
  <dc:creator>Istituto Comprensivo Zandonai</dc:creator>
  <dc:description/>
  <cp:keywords/>
  <dc:language>en-US</dc:language>
  <cp:lastModifiedBy>Assistente06</cp:lastModifiedBy>
  <cp:lastPrinted>2020-02-06T11:04:00Z</cp:lastPrinted>
  <dcterms:modified xsi:type="dcterms:W3CDTF">2020-10-12T06:46:00Z</dcterms:modified>
  <cp:revision>4</cp:revision>
  <dc:subject/>
  <dc:title> </dc:title>
</cp:coreProperties>
</file>