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5745</wp:posOffset>
            </wp:positionH>
            <wp:positionV relativeFrom="paragraph">
              <wp:posOffset>-74930</wp:posOffset>
            </wp:positionV>
            <wp:extent cx="2372995" cy="4032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9560</wp:posOffset>
            </wp:positionH>
            <wp:positionV relativeFrom="paragraph">
              <wp:posOffset>-317500</wp:posOffset>
            </wp:positionV>
            <wp:extent cx="462280" cy="5207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123190</wp:posOffset>
            </wp:positionV>
            <wp:extent cx="1450975" cy="11969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</w:rPr>
        <w:t>Ministero dell’Istruzion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Comprensivo Zandonai – C.F. 85017750150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Risorgimento, 174 - 20092 Cinisello Balsamo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Tel: 02</w:t>
      </w:r>
      <w:r>
        <w:rPr>
          <w:rFonts w:cs="Arial" w:ascii="Verdana" w:hAnsi="Verdana"/>
          <w:sz w:val="18"/>
        </w:rPr>
        <w:t>6</w:t>
      </w:r>
      <w:r>
        <w:rPr>
          <w:rFonts w:cs="Verdana" w:ascii="Verdana" w:hAnsi="Verdana"/>
          <w:sz w:val="18"/>
        </w:rPr>
        <w:t>6010409   Fax 0266048278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mail:miic8as00r@istruzione.it    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/>
          <w:szCs w:val="24"/>
        </w:rPr>
        <w:t xml:space="preserve">pec: </w:t>
      </w:r>
      <w:hyperlink r:id="rId5">
        <w:r>
          <w:rPr>
            <w:rStyle w:val="InternetLink"/>
            <w:rFonts w:cs="Calibri"/>
            <w:szCs w:val="24"/>
          </w:rPr>
          <w:t>miic8as00r@pec.istruzione.it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Calibri"/>
            <w:szCs w:val="24"/>
          </w:rPr>
          <w:t>www.icszandonai.edu.it</w:t>
        </w:r>
      </w:hyperlink>
      <w:r>
        <w:rPr>
          <w:rFonts w:cs="Calibri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CHEDA VIAGG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363"/>
        <w:gridCol w:w="827"/>
        <w:gridCol w:w="6031"/>
        <w:gridCol w:w="23"/>
      </w:tblGrid>
      <w:tr>
        <w:trPr>
          <w:trHeight w:val="3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DESTINAZIONE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ITINERARIO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DURATA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2</w:t>
            </w:r>
            <w:r>
              <w:rPr>
                <w:rFonts w:cs="Arial" w:ascii="Arial" w:hAnsi="Arial"/>
                <w:kern w:val="2"/>
              </w:rPr>
              <w:t xml:space="preserve"> giorni - </w:t>
            </w:r>
            <w:r>
              <w:rPr>
                <w:rFonts w:cs="Arial" w:ascii="Arial" w:hAnsi="Arial"/>
                <w:bCs/>
                <w:kern w:val="2"/>
              </w:rPr>
              <w:t>1</w:t>
            </w:r>
            <w:r>
              <w:rPr>
                <w:rFonts w:cs="Arial" w:ascii="Arial" w:hAnsi="Arial"/>
                <w:kern w:val="2"/>
              </w:rPr>
              <w:t xml:space="preserve"> nott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CLASSI PARTECIPANT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r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Classe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ALUNN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r.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DOCENTI ACCOMPAGNATO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r.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DATE  RICHIES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(in ordine di preferenze)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MEZZO DI TRASPORTO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RENO: FRECCIAROSSA o Intercity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CATEGORIA ALBERGO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L’HOTEL PRESCELTO PER IL PERNOTTAMENTO DOVRÀ AVERE LE CAMERE DISPOSTE IM MODO COMPATTO E SUL PIANO DI QUELLE DESTINATE AI DOCENTI PER GARANTIRE LA MASSIMA SORVERGLIANZA DA PARTE DEI DOCENTI ACCOMPAGNATORI</w:t>
            </w:r>
          </w:p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UBICAZIONE NELLE VICINANZE DELLA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TRATTAMENTO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ENSIONE COMPLETA DALLA CENA DEL PRIMO GIORNO AL PRANZO DEL SECONDO GIORNO (BEVANDE COMPRESE: ACQU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TIPOLOGIA CAMERE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CAMERE DOPPIE/MULTIPLE PER GLI ALUNNI E N.  CAMERE SINGOLE PER I DOCENTI ACCOMPAGNATO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INGRESSI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i prega di indicare le tariffe degli eventuali ingressi durante l’itinerario proposto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GRATUITÀ DOCENTI ACCOMPAGNATO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R.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ASSICURAZIONI</w:t>
            </w:r>
          </w:p>
        </w:tc>
        <w:tc>
          <w:tcPr>
            <w:tcW w:w="7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SSICURAZIONE DI RESPONSABILITÀ CIV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SSICURAZIONE PER FURTO E SMARRIMENTO BAGAGLI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SSICURAZIONE PER DANNI A TERZI;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SSICURAZIONE INFORTUNI;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SSICURAZIONE CONTRO ANNULLAMENTO DEL VIAGGIO SENZA FRANCHIGIA;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.V.A. , TASSE E PERCENTUALI DI SERVIZIO;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7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7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7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7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7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7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rFonts w:ascii="Times New Roman" w:hAnsi="Times New Roman" w:cs="Times New Roman"/>
      <w:sz w:val="28"/>
      <w:szCs w:val="21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ic8as00r@pec.istruzione.it" TargetMode="External"/><Relationship Id="rId6" Type="http://schemas.openxmlformats.org/officeDocument/2006/relationships/hyperlink" Target="http://www.icszandona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6:00Z</dcterms:created>
  <dc:creator>Cristina Cilli</dc:creator>
  <dc:description/>
  <cp:keywords/>
  <dc:language>en-US</dc:language>
  <cp:lastModifiedBy>Assistente07</cp:lastModifiedBy>
  <cp:lastPrinted>2014-01-15T14:51:00Z</cp:lastPrinted>
  <dcterms:modified xsi:type="dcterms:W3CDTF">2022-02-24T10:30:00Z</dcterms:modified>
  <cp:revision>3</cp:revision>
  <dc:subject/>
  <dc:title/>
</cp:coreProperties>
</file>